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90" w:after="90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>Знаменательные и памятные даты по месяцам 2019 год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701"/>
        <w:gridCol w:w="8954"/>
      </w:tblGrid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овогодний праздник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АНИИЛА АЛЕКСАНДРОВИЧА ГРАНИН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9 – 2017 г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ЖЕРОМА ДЕЙВИДА СЭЛИНДЖЕ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9-2010г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45 лет со дня принятия Устава о воинской повинност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74 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ТАТЬЯНЫ АЛЕКСАНДРО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мерикан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ОЛИВИИ ГОЛДСМИ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49-2004 г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еделя науки и техники для детей и юношества. Неделя «Музей и дети»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художни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СИЛИЯ ГРИГОРЬЕВИЧА ПЕРОВ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33/1834-1882 г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го автора фэнтези, детективов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РИНЫ КОМАРОВОЙ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89 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и россий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ЗУРАБА КОНСТАНТИНОВИЧА ЦЕРЕТЕЛ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 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художни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СААКА ИЗРАИЛЕВИЧА БРОДСКОГО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4-1939 гг.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Рождество Христово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ТЕПАНА ЩИПАЧЕ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80 г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68"/>
        <w:gridCol w:w="908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9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УИЛЬЯМА УИЛКИ КОЛЛИНЗ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24-1889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А ВЛАДИМИРОВИЧА МАЗИН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5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мерикан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Ы РИПЛИ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автора романа «Унесённые ветром» (1934-2004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заповедников и национальных парков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«спасибо»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аботников прокуратуры Российской Федерации (отмечается с 1996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ссийской печати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Постановление Президиума ВС РФ от 28.12.91, № 3043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7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ВОЛОДА СЕРГЕЕВИЧА СОЛОВЬЕВА 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49 – 1903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тарый Новый год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го актер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СИЛИЯ  ЛАНОВОГ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го детского авто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РИИ ЧЕПУРИН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8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5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ЛАСА МИХАЙЛОВИЧА ДОРОШЕНК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64-1922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Главный день святочных гулян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Православный праздник – Крещение Господне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1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ЭДГАРА АЛЛАНА П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09-1849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объяти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International Hug Day). Он был основан в США в 1986 году под названием Национального дня объятий (National Hugging Day), а затем стремительно распространился по всему миру. Согласно традиции праздника, заключить в дружеские объятия в этот день можно даже незнакомого человека. По своеобразной легенде, во время дружеского объятия люди обмениваются душевным теплом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РКАДИЯ ПЕТРОВИЧА ГАЙДАРА (ГОЛИКОВА)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4-1941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учного письм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святой Татьяны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День студентов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6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РОБЕРТСА БЕРНС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59-1796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4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УИЛЬЯМА СОМЕРСЕТА МОЭМ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74-1965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5 лет со дня снятия блокады Ленинград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44 г.)</w:t>
            </w:r>
          </w:p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нь воинской славы Рос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4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ПАВЛА ПЕТРОВИЧА БАЖ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79-1950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памяти жертв Холокоста</w:t>
            </w:r>
          </w:p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тмечается 27 января. (Установлен Генеральной Ассамблеей ООН 1 ноября 2005 года. Инициаторами принятия документа выступили Израиль, Канада, Австралия, Россия, Украина, США, а их соавторами - ещё более 90 государств. Дата 27 января была выбрана потому, что в этот день советские войска освободили концентрационный лагерь Освенцим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5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го писателя-фантас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ДРЕЯ КРУЗ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Андрей Юрьевич Хамидулин) (1964-2018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Деда Мороза и Снегурк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без интернет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ждения русской водк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 первой Конституции СССР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г.)</w:t>
            </w:r>
          </w:p>
        </w:tc>
      </w:tr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 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 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ЕВГЕНИЯ ИВАНОВИЧА ЗАМЯТИН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4-1937 г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714"/>
        <w:gridCol w:w="8941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водно-болотных угодий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6 лет со дня окончания Сталинградской битвы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42-1943 гг.)</w:t>
            </w:r>
          </w:p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ни воинской славы России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немецкого зоолог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ЬФРЕДА ЭДМУНДА БРЕМ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29-1884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летчи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ЛЕРИЯ ПАВЛОВИЧА ЧКАЛО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4-1938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 советского лир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КОЛАЯ РЫЛЕНК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9 – 1969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борьбы с раком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ссийской науки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Указ Президента РФ от 07.06.99, № 77). В этот день в 1724 году Петр I подписал указ об основании в России академии наук.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амяти юного героя-антифашиста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ученог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МИТРИЯ ИВАНОВИЧА МЕНДЕЛЕЕ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34-1907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безопасного Интернета учрежден Европейской комиссией в 2004 году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амяти А. С. Пушкина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драматурга, сценариста и поэта, член Союза писателей СССР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А МОИСЕЕВИЧА ВОЛОДИН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9-2001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ГРИГОРИЯ АЛЕКСАНДРОВИЧА МЕДЫНСКОГО (ПОКРОВСКОГО)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84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ИТАЛИЯ ВАЛЕНТИНОВИЧА БИАНКИ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4-1959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-18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сленичная неделя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1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го естествоиспыт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ЧАРЛЗА РОБЕРТА ДАРВИНА (1809-1882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5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ВАНА АНДРЕЕВИЧА КРЫЛ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69-1844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святого Валентин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День всех влюбленных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дарения книг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ретение Господне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амяти воинов – интернационалистов. 30 лет со дня завершения вывода войск из Афганистана (1989 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5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итальянского ученог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ГАЛИЛЕО ГАЛИЛЕ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564-1642 гг.)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молодого избирателя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ссийских студенческих отрядов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 2016 года является государственным праздником, учрежденным в соответствии с Указом Президента РФ. Сегодня более 242 тысяч молодых людей из 74 регионов России работают в строительных, педагогических, сельскохозяйственных и других отрядах, всего же через школу студотрядов за всю их историю прошло более 18 млн. человек. Молодежная общероссийская общественная организация «Российские студенческие отряды» обеспечивает студентов временной трудовой занятостью, а также занимается гражданским и патриотическим воспитанием, развивает творческий и спортивный потенциал молодежи.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защиты морских млекопитающих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родного язы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Учреждён решением 30-й сессии Генеральной конференции ЮНЕСКО в ноябре 1999 года и отмечается 21 февраля с 2000 года ежегодно с целью защиты языкового и культурного многообразия).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654"/>
        <w:gridCol w:w="9001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5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ЕВГЕНИЯ ГЕРМАНОВИЧА ВОДОЛАЗКИН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64 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защитников Отечества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5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государственного и партийного дея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АДЕЖДЫ КОНСТАНТИНОВНЫ КРУПСКО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69-1939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дет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ТАМАРЫ ВИТАЛЬЕВНЫ МИХЕЕ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79 г.), лауреата Национальной премии «Заветная мечта» (2007), лауреата премии по детской литературе им. С.В. Михалкова (2008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полярного медведя, или День белого медведя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сновной целью проведения Дня является распространение информации о полярных медведях и привлечение внимания общества к необходимости их охраны. В первую очередь Международный день полярного медведя знаменателен для пяти стран, на территории которых обитают популяции белого медведя, - России, Норвегии, Канады, Гренландии и Соединенных Штатов Америки (Аляска).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70 лет со дня созыва Первого Земского Собора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снеговика в России</w:t>
            </w:r>
          </w:p>
        </w:tc>
      </w:tr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кошек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гражданской обороны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55 лет со дня издания «Апостола» Ивана Фёдоровича и Петра Мстиславц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564 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писателя, ученого-биолог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ГОРЯ ИВАНОВИЧА АКИМУШКИН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 -1993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95 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едагога,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ОНСТАНТИНА ДМИТРИЕВИЧА УШИНСКОГ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24-1870/1871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писателя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дет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РИНЫ ПЕТРОВНЫ ТОКМАКО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-2018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ЮРИЯ КАРЛОВИЧА ОЛЕШ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60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втора романов, рассказов и новелл для взрослых, сказок и рассказов для детей, стихов для взрослых и детей, прозаических и стихотворных сценариев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ЕЛЛИ ГРИГОРЬЕВНЫ КОПЕЙКИН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59 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8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редпринимателя и собирателя живопис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.М. ТРЕТЬЯК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34-1892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 – 11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сленичная неделя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бабушек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и абхазского писателя и поэ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ФАЗИЛЯ ИСКАНДЕ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-2016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ИХАИЛА МИХАЙЛОВИЧА ЖВАНЕЦКОГ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 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япон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БО КОБО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 (1924-1993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революционного деятеля, военачаль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ЕРГЕЯ ГЕОРГИЕВИЧА ЛАЗ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4-1920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женский день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0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украин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ТАРАСА ГРИГОРЬЕВИЧА ШЕВЧЕНК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14-1861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летчика – космонав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ЮРИЯ АЛЕКСЕЕВИЧА ГАГАРИН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-1968 гг.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архивов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0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встрийского композито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ОГАННА ШТРАУС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04-1849 г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768"/>
        <w:gridCol w:w="888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4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немецкого физ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ЬБЕРТА ЭНШТЕЙН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79-1955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защиты бельков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и росс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ЮРИЯ ВАСИЛЬЕВИЧА БОНДАРЕ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писателя-фантаст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А РОМАНОВИЧА БЕЛЯЕ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4-1942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6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изобретателя и создателя первого радиоприем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А СТЕПАНОВИЧА ПОП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58 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мериканской дет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ЛИЛИАН МУУР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9-2004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го дет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РИИ ГОЛИКО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79 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аботников торговли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воссоединения рыма с Россией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цар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ЕЯ МИХАЙЛОВИЧ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629-1676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моряка-подводника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счастья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есенний солнцеворот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поэзии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8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композито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ОДЕСТА ПЕТРОВИЧА МУСОРГСКОГО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39-1881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воды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2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фламанд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. ВАН ДЕЙ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599-1641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-30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еделя музыки для детей и юношества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-30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еделя детской и юношеской книги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оводится ежегодно с 1944 года, традиционно в дни весенних школьных каникул. Первые «Книжкины именины» прошли по инициативе Л. Кассиля в 1943 году в Москве.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аботника культуры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театра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ОФЬИ РОЛДУГИН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89 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Час Земли</w:t>
            </w:r>
          </w:p>
        </w:tc>
      </w:tr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смеха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птиц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1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КОЛАЯ ВАСИЛЬЕВИЧА ГОГО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09-1852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дет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ЛЕРИЯ ВОСКОБОЙНИКО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9 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единения народов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детской книги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писательницы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ЛИДИИ НИКОЛАЕВНЫ СЕЙФУЛЛИНОЙ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9-1954 гг.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0 лет со дня создания Организации Североатлантического Договора (НАТО) (1949 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68"/>
        <w:gridCol w:w="908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здоровья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ждения Рунета (RuNet)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 этот день 1994 года (25 лет назад) для России был зарегистрирован домен – Ru, и внесен в международную базу данных национальных доменов верхнего уровня. Таким образом, Россия была официально признана государством, представленным в Интернете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лаговещение пресвятой Богородицы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5 лет со дня начала операции по освобождению Крыма от немецко-фашистских захватчиков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4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брата и сестры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Впервые День братьев и сестёр был отмечен в 1998 году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авиации и космонавтики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Указ Президиума ВС СССР от 01.10.80, № 3018-Х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8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утешественника и географ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КОЛАЯ МИХАЙЛОВИЧА ПРЖЕВАЛЬСКОГ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39-1888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го российского автора фэнтези, юмористического фэнтези, детективов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АРИНЫ ПЬЯНКО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8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 назад из ледового плена была вызволена полярная экспедиция С. И. Челюскина (193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детской  писательницы и дрессировщи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АТАЛЬИ ЮРЬЕВНЫ ДУРОВО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 – 200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7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ИСА ИВАНОВИЧА ФОНВИЗИН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44/1745-1792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экологических знан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20 лет со дня принятия Александром Васильевичем Суворовым командования союзными войскам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9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3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МПЕРАТРИЦЕ ЕКАТЕРИН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684-172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 со дня учреждения звания Герой Советского Союз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70 лет назад был открыт Большой кремлевский Дворец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4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ЗОИ БОРИСОВНЫ БОГУСЛАВСК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мериканского актера и режиссер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ЧАРЛЗА СПЕНСЕРА ЧАПЛИН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9-197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кофе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государственного дея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КИТЫ СЕРГЕЕВИЧА ХРУЩЕ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4-1971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Ледовое побоище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242) День воинской славы Рос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одснежник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ГЕОРГИЯ ИСДОРОВИЧА ПОЛОНСКОГ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9-2001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ДИМА МИХАЙЛОВИЧА КОЖЕВНИКОВ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9-1984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немецкого философ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ИММАНУИЛА КАН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24-1804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5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УИЛЬЯМА ШЕКСПИ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564-1616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писателя, поэта, переводчи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ЛАДИМИРА ВЛАДИМИРОВИЧА НАБОК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7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-фантас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ЛАДИМИРА ДМИТРИЕВИЧА МИХАЙЛ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-2008 г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68"/>
        <w:gridCol w:w="908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го писателя, публицист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ДРЕЯ МАРКОВИЧА МАКСИМО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5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3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й россий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НЫ ОДУВАЛО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8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Пасх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ожарной охраны</w:t>
            </w:r>
          </w:p>
        </w:tc>
      </w:tr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Праздник весны и труд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ждения почтовой марк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6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ЖЕРОМА КЛАПКА ДЖЕРОМА 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59-192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ИКТОРА ПЕТРОВИЧА АСТАФЬЕ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-2001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императр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ЕКАТЕРИН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I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ЕЕВН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29-1796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свободы печат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солнц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ременного автора фэнтези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АСТАСИИ СЫЧЁВО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9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композито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РКА ГРИГОРЬЕВИЧА ФРАДКИН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4-1990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борьбы за права инвалидов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 со дня открытия 1-ой Гаагской мирной конференци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адио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оэт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ОРИСА АБРАМОВИЧА СЛУЦКОГ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9-1986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5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го автора и исполнителя песен,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ОЛЬГИ СЕРГЕЕВНЫ ЧИКИН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6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обеды.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ни воинской славы Рос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 со дня основания Музея истории Октябрьской революци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поэта,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УЛАТА ШАЛВОВИЧА ОКУДЖАВ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-199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й поэтесс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ЮЛИИ ВЛАДИМИРОВНЫ ДРУНИН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-1991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5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ЭТЕЛЬ ЛИЛИАН ВОЙНИЧ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64-1960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испан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АЛЬВАДОРА ДАЛ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4-1989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медицинской сестры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дет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АТОЛИЯ ВАСИЛЬЕВИЧА МИТЯЕ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-2008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мериканского программиста, основателя соцсети «Фейсбук» 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РКА ЦУКЕРБЕРГ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8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семь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музеев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ионер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  советского и росс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ОРИСА ЛЬВОВИЧА ВАСИЛЬЕ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-2013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2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француз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ОНОРЕ ДЕ БАЛЬЗА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99-1850 г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68"/>
        <w:gridCol w:w="908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оэ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КОЛАЯ ПЕТРОВИЧА МАЙОР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9-1942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А АЛЕКСАНДРОВИЧА ДЕЙНЕК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69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тихоокеанского фло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31 г.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МФ РФ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биологического разнообрази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экологическая дата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6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РТУРА КОНАНА ДОЙЛ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59-1930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дет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НЫ СЕРГЕЕВНЫ ДАШЕВСКОЙ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7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5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ИНЫ РАФИСОВНЫ САБИТОВ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6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Общероссийских день библиоте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5 лет со дня открытия Исторического музея в Москве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3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ограничник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летчика-космонавт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ЕЯ АРХИПОВИЧА ЛЕОНОВ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без табак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Европейский день соседе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2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ЛЕОНИДА МАКСИМОВИЧА ЛЕОНО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94 гг.)</w:t>
            </w:r>
          </w:p>
        </w:tc>
      </w:tr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ИЮНЬ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защиты дете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 со дня начала «Библиотечного похода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7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СИЛИЯ ДМИТРИЕВИЧА ПОЛЕНО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44-192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1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композито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ИХАИЛА ИВАНОВИЧА ГЛИН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04-185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, поэта, переводчик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КОЛАЯ КОРНЕЕВИЧА ЧУКОВСКОГО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4-1965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окружающей среды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5 лет со дня вывода в строй первой русской боевой подводной лодки «Дельфин»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0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Пушкинский день Рос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2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ЛЕКСАНДРА СЕРГЕЕВИЧА ПУШКИН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799-183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ИКТОРА КОНЕЦКОГ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 – 2002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7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ОНСТАНТИНА АПОЛЛОНОВИЧА САВИЦКОГО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44-1905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Праздник Ивана Купалы у славян - праздник летнего солнцеворота - солнцестоя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океанов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архивов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друзе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певицы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ЛЮДМИЛЫ ГЕОРГИЕВНЫ ЗЫКИНО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9-2009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5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втора остросюжетных психологических романов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АТАЛЬИ ВЯЧЕСЛАВОВНЫ АНДРЕЕВО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69 г.)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8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68"/>
        <w:gridCol w:w="908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0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дет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ЮРИЯ ВЯЧЕСЛАВОВИЧА СОТ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14-199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независимости Рос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ЛАДИМИРА АЛЕКСЕЕВИЧА СОЛОУХИН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-1997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4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оссийской детской писательниц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НЫ ОЛЕГОВНЫ НИКОЛЬСКОЙ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7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нглийского писа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РАЙАНА ДЖЕЙКС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-2011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АТОЛИЯ АНДРЕЕВИЧА КИМ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9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Троиц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отца в Росс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белорусс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АСИЛЯ БЫКОВ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– 2003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медицинского работник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95 лет со дня основания Общества изучения межпланетных сообщени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24 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8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актера и журналис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ЮРИЯ ВИЗБОР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34-1984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скейтбординг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амяти и скорб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5 лет со дня начала белорусской стратегической наступательной операции советских войск против немецко-фашистских захватчиков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44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й поэтессы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ННЫ АНДРЕЕВНЫ АХМАТОВОЙ (ГОРЕНКО)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99-1966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дружбы, единения славян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еждународный день борьбы с наркотикам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молодеж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5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поэта, переводчика поэзии, автора книг для дете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РИНЫ ЯКОВЛЕВНЫ БОРОДИЦКО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54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артизан и подпольщиков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установлен в соответствии с Федеральным законом «О днях воинской славы и памятных датах России». Впервые отмечался в 2010 году. Именно 29 июня 1941 года вышла Директива партийным и советским организациям о создании в тылу противника партизанских отрядов и диверсионных групп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7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государственного деятел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.Ю. ВИТТЕ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49-1915 гг.)</w:t>
            </w:r>
          </w:p>
        </w:tc>
      </w:tr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ИЮЛЬ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ветеранов боевых действ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21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французской писательницы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ЖОРЖ САНД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04-1876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0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советского скульптор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ЕРЫ ИГНАТЬЕВНЫ МУХИНОЙ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9-1953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НЛО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80 ле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русского художник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ОНСТАНТИНА ЕГОРОВИЧА МАКОВСКОГО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39-1915 гг.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мирный день поцелуя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победы русского флота над турецким флотом в Чесменском сражении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 День воинской славы Росси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Ивана Купала</w:t>
            </w:r>
          </w:p>
        </w:tc>
      </w:tr>
    </w:tbl>
    <w:p>
      <w:pPr>
        <w:pStyle w:val="Style15"/>
        <w:spacing w:lineRule="atLeast" w:line="360" w:before="90" w:after="9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9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34"/>
        <w:gridCol w:w="9221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35 лет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 дня рождения немецкого писа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ЛИОНА ФЕЙХТВАНГЕРА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884-1958 гг.)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российской почты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ень любви, семьи и верности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221" w:type="dxa"/>
            <w:tcBorders/>
            <w:vAlign w:val="center"/>
          </w:tcPr>
          <w:p>
            <w:pPr>
              <w:pStyle w:val="Style15"/>
              <w:spacing w:lineRule="atLeast" w:line="360" w:before="90" w:after="9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5 лет со дня учреждения ордена: «Мать-героиня», «материнская слава»; Медаль материнст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1944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1:00Z</dcterms:created>
  <dc:creator>User</dc:creator>
  <dc:description/>
  <cp:keywords/>
  <dc:language>en-US</dc:language>
  <cp:lastModifiedBy>User</cp:lastModifiedBy>
  <dcterms:modified xsi:type="dcterms:W3CDTF">2019-02-07T18:42:00Z</dcterms:modified>
  <cp:revision>1</cp:revision>
  <dc:subject/>
  <dc:title>Знаменательные и памятные даты по месяцам 2019 год</dc:title>
</cp:coreProperties>
</file>