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9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896"/>
        <w:gridCol w:w="23"/>
      </w:tblGrid>
      <w:tr>
        <w:trPr/>
        <w:tc>
          <w:tcPr>
            <w:tcW w:w="6896" w:type="dxa"/>
            <w:tcBorders/>
            <w:shd w:fill="FFFFFF" w:val="clear"/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color w:val="12A4D8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12A4D8"/>
                <w:sz w:val="28"/>
                <w:szCs w:val="28"/>
              </w:rPr>
              <w:t>Памятка по пожарной безопасности для школьника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80"/>
              </w:rPr>
              <w:t>Типичные ошибки в поведении школьников на улице</w:t>
            </w:r>
            <w:r>
              <w:rPr>
                <w:color w:val="000080"/>
              </w:rPr>
              <w:br/>
              <w:t>- самостоятельный переход проезжей части дороги в неположенном месте;</w:t>
              <w:br/>
              <w:t>- самостоятельный переход проезжей части дороги на красный или желтый сигналы светофора;</w:t>
              <w:br/>
              <w:t>- неожиданный выход на проезжую часть дороги из-за стоящего транспорта, сооружений, зеленых насаждений, других препятствий, закрывающих обзор;</w:t>
              <w:br/>
              <w:t>- ходьба вдоль проезжей части при наличии тротуара;</w:t>
              <w:br/>
              <w:t>- самостоятельное движение вдоль проезжей части загородной дороги по направлению движения транспорта;</w:t>
              <w:br/>
              <w:t>- игра на проезжей части и вблизи нее;</w:t>
              <w:br/>
              <w:t>- неосторожность на тротуаре или во дворе дома, куда автомобили могут въезжать и выезжать из гаражей, подвозить грузы к магазинам, заезжая на тротуар и др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80"/>
              </w:rPr>
              <w:t>ЕСЛИ ТЫ ДОМА ОДИН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Попроси своих друзей и знакомых, чтобы они предупреждали тебя о своем визите по телефону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Если звонят в вашу квартиру, не спеши открывать дверь, сначала посмотри в глазок и спроси, кто это (независимо от того, один ты дома или с близкими)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На ответ "Я" дверь не открывай, попроси человека назваться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Если он представляется знакомым твоих родных, которых в данный момент нет дома, не открывая двери, попроси его прийти в другой раз и позвони родителям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Если человек называет незнакомую тебе фамилию, говоря, что ему дали этот адрес, не открывая двери, объясни ему, что неправильно записал нужный ему адрес и позвони родителям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Если незнакомец представился работником ЖКХ, почты или другого учреждения сферы коммунальных услуг, попроси его назвать фамилию и причину прихода, затем позвони родителям и выполни их указания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Если пришедший представился сотрудником отдела внутренних дел (милиции), не открывая двери, попроси прийти его в другое время, когда родители будут дома, и сообщи им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Если незнакомец попросил воспользоваться телефоном для вызова милиции или «скорой помощи», не спеши открывать дверь; уточнив, что необходимо сделать, сам вызови нужную службу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Если на лестничной площадке собралась компания, распивающая спиртные напитки и мешающая твоему отдыху, не вступай с ней в конфликт, а вызови милицию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Вынося мусорное ведро или отправляясь за газетой, посмотри сначала в глазок, нет ли посторонних лиц вблизи твоей квартиры; выходя, запри дверь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В дверях квартиры не оставляй записки о том, куда и на сколько ты уше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      </w:t>
            </w:r>
            <w:r>
              <w:rPr>
                <w:color w:val="000080"/>
              </w:rPr>
              <w:t>- Дом будет твоей крепостью, если ты сам будешь заботиться о своей безопасност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80"/>
              </w:rPr>
              <w:t>ПОЖАРНАЯ БЕЗОПАСНОСТЬ 01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80"/>
              </w:rPr>
              <w:t>ПРАВИЛА ПОЖАРНОЙ БЕЗОПАСНОСТИ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Не применяй самодельные электрические приборы и предохранители, не пользуйся электрошнурами и проводами с нарушенной проводкой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Не включай в одну розетку большое число потребителей тока, не используй неисправную аппаратуру, не пользуйся поврежденными розеткам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Не накрывай и не обертывай электролампы и светильники бумагой, тканью, не пользуйся электрическими утюгами, плитками, чайниками без подставок из несгораемых материалов, не оставляй без присмотра включенные электрические приборы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Не загромождай проходы, коридоры, лестничные площадки и эвакуационные люк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Не играй со спичками, зажигалками, свечами, бенгальскими огнями, петардам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80"/>
              </w:rPr>
              <w:t>ДЕЙСТВИЯ ПРИ ОБНАРУЖЕНИИ ВОЗГОРАНИЯ ИЛИ ПОЖАРА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Оцени обстановку, убедись в наличии опасности и определи, откуда она исходит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Вызови пожарную охрану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Сообщи о пожаре соседям, отключи газ, электроэнергию, по возможности закрой окна и двер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Немедленно покинь помещение, иди в сторону, противоположную пожару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Двигайся к выходу или в сторону незадымленной лестничной клетк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80"/>
              </w:rPr>
              <w:t>ПРИ ВЫХОДЕ ЧЕРЕЗ ЗАДЫМЛЕННЫЙ КОРИДОР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- накройся мокрой плотной тканью (полотенце, одеяло)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- дыши через мокрые носовой платок, ткань одежду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- двигайся к выходу, пригнувшись или ползком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80"/>
              </w:rPr>
              <w:t>ЕСЛИ ВЫЙТИ ИЗ ПОМЕЩЕНИЯ НЕВОЗМОЖНО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- Вернись и плотно закрой входную дверь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- Дверные щели и вентиляционные отверстия заткни мокрыми тряпкам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-При задымлении помещения или повышении температуры выйди на балкон, плотно закрой за собой дверь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80"/>
              </w:rPr>
              <w:t>ПРИ ЗАГОРАНИИ ЭЛЕКТРОПРИБОРА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-Обесточь прибор (выдерни вилку из розетки)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-Накрой прибор плотной тканью или одеялом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Закрой окна и двери, покинь помещение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-Сообщи в пожарную часть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80"/>
              </w:rPr>
              <w:t>ВО ВРЕМЯ ПОЖАРА НЕЛЬЗЯ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-пользоваться лифтом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-спускаться по подъезду, держась за лестничные перила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80"/>
              </w:rPr>
              <w:t>ПОМНИ!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80"/>
              </w:rPr>
              <w:t>В загоревшемся здании не дожидайся, пока к тебе приблизится пламя. В первые минуты пожара наибольшую угрозу несет дым. Принимая в легкие газовый коктейль токсичных продуктов горения, человек может потерять сознание уже через 2-3 минуты, а умереть через пять мину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96" w:type="dxa"/>
            <w:tcBorders/>
            <w:shd w:fill="EB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EB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51:00Z</dcterms:created>
  <dc:creator>User</dc:creator>
  <dc:description/>
  <cp:keywords/>
  <dc:language>en-US</dc:language>
  <cp:lastModifiedBy>User</cp:lastModifiedBy>
  <dcterms:modified xsi:type="dcterms:W3CDTF">2017-09-27T19:52:00Z</dcterms:modified>
  <cp:revision>1</cp:revision>
  <dc:subject/>
  <dc:title>Памятка по пожарной безопасности для школьника</dc:title>
</cp:coreProperties>
</file>